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</w:rPr>
        <w:t>协会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关于换届选举的请示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北京市社团办社团管理处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协会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届满。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届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次理事会决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日召开北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协会换届选举大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会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起，按社团办有关换届要求，及时召开了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届（之前的）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次理事会，着手换届准备工作；依照规定履行程序、产生了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届（新一届）理事会相关候选人名单；修改协会章程；起草工作报告、监事会报告和会费管理办法，完成了财务审计报告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章程》规定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届（之前的）会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已连任两届，并年满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岁，不再担任会长职务。经过反复酝酿，拟推荐会长、秘书长基本情况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  长：</w:t>
      </w:r>
      <w:r>
        <w:rPr>
          <w:rFonts w:ascii="仿宋_GB2312" w:hAnsi="仿宋_GB2312" w:eastAsia="仿宋_GB2312"/>
          <w:sz w:val="28"/>
          <w:szCs w:val="28"/>
          <w:u w:val="single"/>
        </w:rPr>
        <w:t>简要介绍会长的姓名，职称、获得哪些荣誉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书长：</w:t>
      </w:r>
      <w:r>
        <w:rPr>
          <w:rFonts w:ascii="仿宋_GB2312" w:hAnsi="仿宋_GB2312" w:eastAsia="仿宋_GB2312"/>
          <w:sz w:val="28"/>
          <w:szCs w:val="28"/>
          <w:u w:val="single"/>
        </w:rPr>
        <w:t>简要介绍秘书长的姓名，职称、获得哪些荣誉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届理事会候选人名单附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换届材料报上，妥否请批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协会</w:t>
      </w:r>
    </w:p>
    <w:p>
      <w:pPr>
        <w:pStyle w:val="Normal"/>
        <w:spacing w:lineRule="exact" w:line="52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5:00Z</dcterms:created>
  <dc:creator>雨林木风</dc:creator>
  <dc:description/>
  <cp:keywords/>
  <dc:language>en-US</dc:language>
  <cp:lastModifiedBy>User</cp:lastModifiedBy>
  <dcterms:modified xsi:type="dcterms:W3CDTF">2018-01-03T15:53:00Z</dcterms:modified>
  <cp:revision>24</cp:revision>
  <dc:subject/>
  <dc:title>北京市女企业家协会</dc:title>
</cp:coreProperties>
</file>