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预核请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社会团体管理办公室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北京市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协会拟于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日召开会员（代表）大会，大会将审议通过新修订的章程草案，现申请将章程草案提请贵办预审核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北京市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 xml:space="preserve">协会  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58:00Z</dcterms:created>
  <dc:creator>shetuanchu</dc:creator>
  <dc:description/>
  <cp:keywords/>
  <dc:language>en-US</dc:language>
  <cp:lastModifiedBy>User</cp:lastModifiedBy>
  <dcterms:modified xsi:type="dcterms:W3CDTF">2017-09-27T02:43:00Z</dcterms:modified>
  <cp:revision>9</cp:revision>
  <dc:subject/>
  <dc:title>预核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