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国工商联直属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向社会公开招聘工作人员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 xml:space="preserve">   </w:t>
      </w:r>
    </w:p>
    <w:tbl>
      <w:tblPr>
        <w:tblW w:w="92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06"/>
        <w:gridCol w:w="639"/>
        <w:gridCol w:w="415"/>
        <w:gridCol w:w="1177"/>
        <w:gridCol w:w="1177"/>
        <w:gridCol w:w="1189"/>
        <w:gridCol w:w="1742"/>
      </w:tblGrid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w w:val="95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现户籍所在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现工作单位及职务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毕业院校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学历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spacing w:lineRule="atLeast" w:line="240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（从中学开始，按时间先后顺序填写）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Nimbus Roman No9 L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宋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;Nimbus Roman No9 L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有何特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及突出业绩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cs="Times New Roman;Nimbus Roman No9 L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9:00Z</dcterms:created>
  <dc:creator>gsl</dc:creator>
  <dc:description/>
  <dc:language>en-US</dc:language>
  <cp:lastModifiedBy>马林</cp:lastModifiedBy>
  <dcterms:modified xsi:type="dcterms:W3CDTF">2023-11-02T14:2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